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Załącznik Nr 2 do Uchwały  Nr XV/59/15 Rady Gminy Orchowo z dnia 29 października 2015 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38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976"/>
        <w:gridCol w:w="870"/>
        <w:gridCol w:w="903"/>
        <w:gridCol w:w="3381"/>
        <w:gridCol w:w="1300"/>
        <w:gridCol w:w="1041"/>
        <w:gridCol w:w="1128"/>
        <w:gridCol w:w="1296"/>
        <w:gridCol w:w="1299"/>
        <w:gridCol w:w="1569"/>
      </w:tblGrid>
      <w:tr>
        <w:trPr>
          <w:trHeight w:val="345" w:hRule="atLeast"/>
        </w:trPr>
        <w:tc>
          <w:tcPr>
            <w:tcW w:w="14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   MAJĄTKOWE   w roku 2015</w:t>
            </w:r>
          </w:p>
        </w:tc>
      </w:tr>
      <w:tr>
        <w:trPr>
          <w:trHeight w:val="390" w:hRule="atLeast"/>
          <w:cantSplit w:val="true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*</w:t>
            </w:r>
          </w:p>
        </w:tc>
        <w:tc>
          <w:tcPr>
            <w:tcW w:w="3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6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ąca program lub koordynująca wykonanie programu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żetowy 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8+9+10+11)</w:t>
            </w:r>
          </w:p>
        </w:tc>
        <w:tc>
          <w:tcPr>
            <w:tcW w:w="4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pochodzące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ymienione</w:t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pożyczki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innych  źródeł*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art. 5 ust. 1 pkt 2 i 3 u.f.p.</w:t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trHeight w:val="61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kanalizacji sanitarnej Orchowo-Myślątkowo-Rękawczynek-Siedluchno-Różan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 154,76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 154,76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9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chodnika przy ulicy Lipowej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świetlicy wiejskiej w Linówcu-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9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w m. Ostrówek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9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ja centralnego ogrzewania w świetlicy w Bielsku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15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15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świetlicy wiejskiej w Myślątk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świetlicy wiejskiej w Orchówku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486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486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0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 zabaw w m. Wólka Orchowska-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 na ul. Dąbrow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0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placu zabaw  ul. Orchówiec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0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udowa boiska sportowego w m. Wólka Orchowska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52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52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ultywacja składowiska odpadów w m. Skubarczew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1 145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1 145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Budowa sieci wodociągowej Myślątkowo-Bielsk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500 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5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Budowa sieci wodociągowej  w m. Ostrówek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sieci wodociągowej  w m. Mlecze- 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udowa sieci wodociągowej  w m. Szydłowiec- 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5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5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przyłącza do sieci wodociągowej do działki o numerze ewid. 253 obręb Orchow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budowa drogi  gminnej Myślątkowo-Orchowo ul. Dąbrowa Gmina Orchowo – 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budowa drogi gminnej w miejscowości Osówiec Gmina Orchowo- projekt”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ż 3 lam ulicznych w m. Ostrówek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9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 techniczny częściowej rewitalizacji przestrzennej rynku w Orchowie”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0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finansowanie zakupu samochodu policyjnego  dla  Komendy Powiatowej w Słupcy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5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5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ząd Gminy 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i zamontowanie Systemu Selektywnego alarmowania dla OSP Słowikow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7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samochodu ratowniczo-gaśniczego  „Ciężkiego 4x4”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 0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 00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9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samochodu ratowniczo-gaśniczego  „Ciężkiego 4x4”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gospodarowanie terenu wokół świetlicy wiejskiej w m. Osówiec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a placu zabaw w m. Skubarczewo- 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9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Zakup i montaż wiaty przystankowej  w m. Kinn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9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i montaż pieca co. w budynku OZ Orchow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0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0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26 652,76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 652,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 00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09" w:bottom="1418"/>
          <w:pgNumType w:start="1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24:00Z</dcterms:created>
  <dc:creator>orchowo</dc:creator>
  <dc:description/>
  <cp:keywords/>
  <dc:language>en-US</dc:language>
  <cp:lastModifiedBy>asia</cp:lastModifiedBy>
  <cp:lastPrinted>2015-11-04T09:48:00Z</cp:lastPrinted>
  <dcterms:modified xsi:type="dcterms:W3CDTF">2015-11-04T08:48:00Z</dcterms:modified>
  <cp:revision>98</cp:revision>
  <dc:subject/>
  <dc:title>                     </dc:title>
</cp:coreProperties>
</file>